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AMIGA.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whac@well.UUCP (Leo 'Bols Ewhac' Schw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ing!  (No, that's not a typ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Aug 86 06:0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ole Earth Lectronic Link, Sausali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prites, display hack, thumb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You're going to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nally got tired of thinking about this program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.  If you thought the stuff I've posted over the past few da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wait 'til you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you're going to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-_-_-_-_-_-_-_-_-_-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L. Schwab                           ihnp4!ptsfa!well!e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FOR?  I don't work FOR            well 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!  I'm just having fun."         dual ----&gt; !unicom!e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plabs -/       ("AE-wack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